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09"/>
        <w:gridCol w:w="3227"/>
      </w:tblGrid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-57" w:hanging="0"/>
              <w:contextualSpacing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lang w:val="ru-RU" w:eastAsia="en-US"/>
              </w:rPr>
              <w:drawing>
                <wp:inline distT="0" distB="0" distL="0" distR="0">
                  <wp:extent cx="2877820" cy="53848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1" w:hanging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62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Медичні та біотехнічні основи протидії біологічним загроза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Робоча програма навчальної дисципліни (Силабус)</w:t>
            </w:r>
          </w:p>
        </w:tc>
      </w:tr>
    </w:tbl>
    <w:p>
      <w:pPr>
        <w:pStyle w:val="Heading1"/>
        <w:shd w:fill="BFBFBF" w:val="clear"/>
        <w:spacing w:before="0" w:after="0"/>
        <w:contextualSpacing/>
        <w:jc w:val="center"/>
        <w:rPr/>
      </w:pPr>
      <w:r>
        <w:rPr/>
        <w:t>Реквізити навчальної дисциплін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bottom w:val="single" w:sz="12" w:space="0" w:color="95B3D7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івень вищої освіти</w:t>
            </w:r>
          </w:p>
        </w:tc>
        <w:tc>
          <w:tcPr>
            <w:tcW w:w="7512" w:type="dxa"/>
            <w:tcBorders>
              <w:bottom w:val="single" w:sz="12" w:space="0" w:color="95B3D7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Другий (магістерський) 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алузь знан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 Хімічна та біоінженерія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пеціальніст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3 Біомедична інженерія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вітня програма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Інженерія у біобезпеці та біозахисті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атус дисциплін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Нормативна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 навчання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чна(денна)/дистанційна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ік підготовки, семестр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i/>
              </w:rPr>
              <w:t>1 курс, весняний семестр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сяг дисциплін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i/>
              </w:rPr>
              <w:t>6 кредити ECTS (180 годин)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еместровий контроль/ контрольні заход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i/>
              </w:rPr>
              <w:t>Екзамен / реферат / модульна контрольна робота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озклад занят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highlight w:val="yellow"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36</w:t>
            </w:r>
            <w:r>
              <w:rPr>
                <w:rFonts w:cs="Calibri" w:ascii="Calibri" w:hAnsi="Calibri"/>
                <w:i/>
              </w:rPr>
              <w:t xml:space="preserve"> лекційних години та </w:t>
            </w:r>
            <w:r>
              <w:rPr>
                <w:rFonts w:cs="Calibri" w:ascii="Calibri" w:hAnsi="Calibri"/>
                <w:i/>
                <w:lang w:val="ru-RU"/>
              </w:rPr>
              <w:t>48</w:t>
            </w:r>
            <w:r>
              <w:rPr>
                <w:rFonts w:cs="Calibri" w:ascii="Calibri" w:hAnsi="Calibri"/>
                <w:i/>
              </w:rPr>
              <w:t xml:space="preserve"> годин практичних занять.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ва викладання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країнська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Інформація про </w:t>
              <w:br/>
              <w:t>керівника курсу / викладачів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Худецький Ігор Юліанович, д.м.н., проф., завідувач кафедри біобезпеки та здоров’я людини 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4" w:space="0" w:color="000000"/>
              <w:right w:val="single" w:sz="2" w:space="0" w:color="95B3D7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озміщення курсу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i/>
                </w:rPr>
                <w:t>https://do.ipo.kpi.ua/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1"/>
        <w:shd w:fill="BFBFB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грама навчальної дисципліни</w:t>
      </w:r>
    </w:p>
    <w:p>
      <w:pPr>
        <w:pStyle w:val="Heading1"/>
        <w:spacing w:before="0" w:after="0"/>
        <w:ind w:left="360" w:hanging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before="0" w:after="0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 Опис навчальної дисципліни, її мета, предмет вивчання та результати навчання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Що буде вивчатис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глиблення теоретичної підготовки згідно з сучасним рівнем епідеміологічної науки, оволодіння епідеміологічним методом дослідження та вмінням використовувати його на практиці, здійснення епідеміологічного нагляду за інфекційними захворюваннями, оволодіння практичними навичками по плануванню і набути практичні навички щодо проведення протиепідемічних заходів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ому це цікаво/треба вивча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юдство, кожна країна повинні бути готовим до боротьби з будь-якими біозагрозами — мінімізувати ризики їхнього появу, а при виникненні — ефективно їх ліквідовувати. Існує загальноприйнята у світі теза: «Готовність країни до боротьби зі спалахами інфекційних захворювань — це свідчення її готовності до боротьби з можливими біозагрозами». Найкращий шлях — це попередження розвитку інфекційних захворювань, і вакцинація залишається найефективнішим профілактичним заходом у цьому напрямку. У разі ж виникнення інфекцій потрібно вміти їх вчасно виявити (а сучасне устаткування дозволяє зробити це за лічені години, як і виявити чутливість цих інфекцій до існуючих ліків) та подолати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ому можна навчитися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Знання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теорії</w:t>
        <w:tab/>
        <w:t xml:space="preserve"> епідеміології;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ханізм</w:t>
        <w:tab/>
        <w:t>розвитку</w:t>
        <w:tab/>
        <w:t>та</w:t>
        <w:tab/>
        <w:t>прояви</w:t>
        <w:tab/>
        <w:t>епідемічного процесу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ігієнічну та епідеміологічну оцінку екологічної ситуації в населеному пункті, місцевості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тиепідемічне значення гігієнічних заходів, які проводяться в сфері комунальної гігієни та гігієни харчування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ципи</w:t>
        <w:tab/>
        <w:t>лабораторної</w:t>
        <w:tab/>
        <w:t>діагностики</w:t>
        <w:tab/>
        <w:t>інфекційних</w:t>
        <w:tab/>
        <w:t>і паразитарних захворювань та оцінку одержаних результатів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укові</w:t>
        <w:tab/>
        <w:t>принципи</w:t>
        <w:tab/>
        <w:t>та</w:t>
        <w:tab/>
        <w:t>інформаційне</w:t>
        <w:tab/>
        <w:t>забезпечення</w:t>
        <w:tab/>
        <w:t xml:space="preserve"> епідеміологічної діагностики інфекційних захворювань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тодику</w:t>
        <w:tab/>
        <w:t>проведення</w:t>
        <w:tab/>
        <w:t>ретроспективного</w:t>
        <w:tab/>
        <w:t>та</w:t>
        <w:tab/>
        <w:t>оперативного епідеміологічного аналізу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тодику</w:t>
        <w:tab/>
        <w:t>оцінки</w:t>
        <w:tab/>
        <w:t>епідеміологічної,</w:t>
        <w:tab/>
        <w:t>соціальної</w:t>
        <w:tab/>
        <w:t>та</w:t>
        <w:tab/>
        <w:t>економічної значимості інфекційних захворювань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тодику розслідування епідемічних спалахів, епідемій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етодику</w:t>
        <w:tab/>
        <w:t>епідеміологічного</w:t>
        <w:tab/>
        <w:t>обстеження</w:t>
        <w:tab/>
        <w:t>осередків</w:t>
        <w:tab/>
        <w:t>інфекційних захворювань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и та методи дезінфекції, дезінсекції та дератизації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обливості проведення дезінфекції при різних групах інфекційних захворювань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учасні препарати для імунопрофілактики та їх використання при різних інфекційних захворюваннях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укові</w:t>
        <w:tab/>
        <w:t>основи</w:t>
        <w:tab/>
        <w:t>планування</w:t>
        <w:tab/>
        <w:t>профілактичних</w:t>
        <w:tab/>
        <w:t>та</w:t>
        <w:tab/>
        <w:t>протиепідемічних заходів та прийняття управлінських рішень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тодику оцінки ефективності профілактичних та протиепідемічних заходів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оретичні,</w:t>
        <w:tab/>
        <w:t>методичні</w:t>
        <w:tab/>
        <w:t>та</w:t>
        <w:tab/>
        <w:t>організаційні</w:t>
        <w:tab/>
        <w:t>основи</w:t>
        <w:tab/>
        <w:t>епідеміологічного нагляду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ципи</w:t>
        <w:tab/>
        <w:t>організації</w:t>
        <w:tab/>
        <w:t>санітарної</w:t>
        <w:tab/>
        <w:t>охорони</w:t>
        <w:tab/>
        <w:t>території</w:t>
        <w:tab/>
        <w:t>від</w:t>
        <w:tab/>
        <w:t>заносу</w:t>
        <w:tab/>
        <w:t xml:space="preserve"> та розповсюдження інфекційних та паразитарних захворювань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обливості організації протиепідемічних заходів в екстремальних ситуаціях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Вміння: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одити епідеміологічне обстеження осередків з одним та багатьма випадками захворювань при різних інфекційних захворюваннях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одити оперативний епідеміологічний аналіз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ізувати та здійснювати контроль за проведенням лікувально-діагностичних та ізоляційно-обмежувальних заходів по відношенню до хворих, носіїв та контактних осіб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ізувати та здійснювати контроль за проведенням дезінфекції, дезінсекції та дератизації по епідемічним показанням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ізувати та здійснювати контроль за проведенням імунопрофілактики по плановим та епідемічним показанням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дійснювати контроль за якістю і ефективністю стерилізації в лікувально-профілактичних закладах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одити епідеміологічний нагляд по відношенню до інфекційних та паразитарних захворювань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одити ретроспективний аналіз захворюваності і виявлення територій, груп, часу та чинників ризику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ладати плани протиепідемічних та профілактичних заходів по відношенню до різних інфекційних та паразитарних захворювань</w:t>
      </w:r>
    </w:p>
    <w:p>
      <w:pPr>
        <w:pStyle w:val="Normal"/>
        <w:keepNext w:val="true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Як можна користуватися набутими знаннями і умінням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540" w:hanging="1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буття слухачами практичних навичок з організації проведення протиепідемічних заходів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540" w:hanging="1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ння законодавчих актів і нормативно-технічних документів, що регламентують діяльність санітарно-епідеміологічних устан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540" w:hanging="1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міння проводити епідеміологічне обстеження осередків з одним та багатьма випадками захворювань при різних інфекційних захворюваннях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540" w:hanging="1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міння проводити оперативний епідеміологічний аналіз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540" w:hanging="180"/>
        <w:contextualSpacing/>
        <w:jc w:val="both"/>
        <w:rPr/>
      </w:pPr>
      <w:r>
        <w:rPr>
          <w:rFonts w:cs="Calibri" w:ascii="Calibri" w:hAnsi="Calibri"/>
        </w:rPr>
        <w:t>організувати та здійснювати контроль за проведенням лікувально-діагностичних та ізоляційно-обмежувальних заходів по відношенню до хворих, носіїв та контактних осіб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540" w:hanging="1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міння організувати та здійснювати контроль за проведенням дезінфекції, дезінсекції та дератизації по епідемічним показанням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Інтегральна компетентність: </w:t>
      </w:r>
      <w:r>
        <w:rPr>
          <w:rFonts w:cs="Calibri" w:ascii="Calibri" w:hAnsi="Calibri"/>
          <w:color w:val="000000"/>
        </w:rPr>
        <w:t>Здатність розв’язувати складні задачі та проблеми у біомедичній інженерії або у процесі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Програмні компетентності, які мають бути сформовані після вивчення дисципліни, та які  відповідають освітній програмі «Інженерія у біобезпеці та біозахисті»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Загальні компетентності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датність до абстрактного мислення, аналізу та синтезу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датність до пошуку, оброблення та аналізу інформації з різних джерел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міння виявляти, ставити та вирішувати проблеми (науково-дослідного, науково-технічного, проєктного, виробничо-організаційного характеру), орієнтуючись зокрема на інноваційний сталий розвиток суспільств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датність працювати в команді, організовувати та управляти власною роботою та роботою колективу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датність працювати в міжнародному контексті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Здатність генерувати нові ідеї (креативність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Фахові компетентності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датність вирішувати комплексні проблеми біомедичної інженерії із застосовуванням методів математики, природничих та інженерних наук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датність аналізувати складні медико-інженерні та біоінженерні проблеми та здійснювати їх формалізацію для знаходження кількісних рішень із застосуванням сучасних математичних методів та інформаційних технологій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Здатність створювати і вдосконалювати засоби, методи та технології біомедичної інженерії для дослідження і розробки біоінженерних об’єктів та систем медико-технічного призначення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Здатність розробляти технічні завдання на створення, а також моделювати, оцінювати, проєктувати та конструювати складні біоінженерні та медико-інженерні системи і технології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датність досліджувати біологічні та технічні аспекти функціонування та взаємодії штучних біологічних і біотехнічних систем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Здатність проєктувати та організовувати роботу виробничих підприємств, установ та організацій, закладів охорони здоров’я з дотриманням вимог біобезпеки та біозахисту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Здатність використовувати інноваційні підходи у розробці технологій та технічних засобів забезпечення біобезпеки та біозахисту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</w:rPr>
        <w:t>Програмні результати навчання, які мають бути досягнуті після вивчення дисципліни та які  відповідають освітній програмі «Інженерія у біобезпеці та біозахисті»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єктувати, конструювати, вдосконалювати, застосовувати та налагоджувати виробництво медичних виробів та інших продуктів у системі охорони здоров’я (у т.ч біологічного та біотехнологічного походження) з дотриманням сучасних технічних вимог, а також супроводжувати їх експлуатацію.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налізувати і вирішувати складні медико-інженерні та біоінженерні проблеми із застосуванням математичних методів та інформаційних технологій.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орювати і вдосконалювати засоби, методи та технології біомедичної інженерії для всебічного дослідження і розробки біоінженерних та біотехнічних об’єктів та систем медико-технічного призначення.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цінювати біологічні і технічні аспекти та наслідки взаємодії  інженерно-технічних і біоінженерних об’єктів з біологічними системами, передбачувати їх взаємний вплив, правові, деонтологічні і морально-етичні наслідки використання.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ирішувати у практичній діяльності завдання біомедичної інженерії з усвідомленням власної етичної та соціальної відповідальності в особистій діяльності та/або в команді (у т.ч. міжнародній).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зробляти новітні біомедичні технології (продукти) для забезпечення біозахисту на різних рівнях.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стосовувати загальні принципи науково-дослідницької роботи, засоби математики, фізики, хімії та біоінженерії для досягнення інженерної мети при вирішенні проблем, які виникають при розробці і застосуванні медико-інженерних та біоінженерних виробів.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нання принципів розвитку і сучасних проблем створення методів та засобів біобезпеки та біозахисту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pacing w:before="0" w:after="0"/>
        <w:ind w:left="360" w:hanging="0"/>
        <w:contextualSpacing/>
        <w:jc w:val="center"/>
        <w:rPr/>
      </w:pPr>
      <w:r>
        <w:rPr>
          <w:sz w:val="24"/>
          <w:szCs w:val="24"/>
          <w:lang w:val="uk-UA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Пререквізити та постреквізити дисципліни (місце в структурно-логічній схемі навчання за відповідною освітньою програмою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вчальна дисципліна відноситься до циклу нормативних навчальних дисциплін, проте її нормативний (обов’язковий) зв'язок із іншими дисциплінами в структурно-логічній схемі навчання не передбачено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sz w:val="24"/>
          <w:szCs w:val="24"/>
          <w:lang w:val="uk-UA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Зміст навчальної дисципліни</w:t>
      </w:r>
    </w:p>
    <w:p>
      <w:pPr>
        <w:pStyle w:val="Heading1"/>
        <w:keepNext w:val="false"/>
        <w:widowControl w:val="false"/>
        <w:spacing w:before="240" w:after="60"/>
        <w:ind w:left="360" w:hanging="0"/>
        <w:contextualSpacing/>
        <w:jc w:val="both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val="uk-UA" w:eastAsia="ru-RU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uk-UA" w:eastAsia="ru-RU"/>
        </w:rPr>
      </w:r>
    </w:p>
    <w:p>
      <w:pPr>
        <w:pStyle w:val="Heading1"/>
        <w:keepNext w:val="false"/>
        <w:widowControl w:val="false"/>
        <w:spacing w:before="240" w:after="60"/>
        <w:ind w:left="360" w:hanging="0"/>
        <w:contextualSpacing/>
        <w:jc w:val="both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val="uk-UA" w:eastAsia="ru-RU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uk-UA" w:eastAsia="ru-RU"/>
        </w:rPr>
        <w:t>Тема 1. Епідеміологічна діагностика</w:t>
      </w:r>
    </w:p>
    <w:p>
      <w:pPr>
        <w:pStyle w:val="Heading1"/>
        <w:keepNext w:val="false"/>
        <w:widowControl w:val="false"/>
        <w:spacing w:before="240" w:after="60"/>
        <w:ind w:left="720" w:hanging="360"/>
        <w:contextualSpacing/>
        <w:jc w:val="both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val="uk-UA" w:eastAsia="ru-RU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uk-UA" w:eastAsia="ru-RU"/>
        </w:rPr>
        <w:t>Тема 2. Ретроспективний епідеміологічний аналіз</w:t>
      </w:r>
    </w:p>
    <w:p>
      <w:pPr>
        <w:pStyle w:val="Heading1"/>
        <w:keepNext w:val="false"/>
        <w:widowControl w:val="false"/>
        <w:spacing w:before="240" w:after="60"/>
        <w:ind w:left="720" w:hanging="360"/>
        <w:contextualSpacing/>
        <w:jc w:val="both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val="uk-UA" w:eastAsia="ru-RU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uk-UA" w:eastAsia="ru-RU"/>
        </w:rPr>
        <w:t>Тема 3. Поточний (оперативний) епідеміологічний аналіз</w:t>
      </w:r>
    </w:p>
    <w:p>
      <w:pPr>
        <w:pStyle w:val="Heading1"/>
        <w:keepNext w:val="false"/>
        <w:widowControl w:val="false"/>
        <w:spacing w:before="240" w:after="60"/>
        <w:ind w:left="360" w:hanging="0"/>
        <w:contextualSpacing/>
        <w:jc w:val="both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val="uk-UA" w:eastAsia="ru-RU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uk-UA" w:eastAsia="ru-RU"/>
        </w:rPr>
        <w:t>Тема 4. Загальні питання епідеміологічного нагляду.</w:t>
      </w:r>
    </w:p>
    <w:p>
      <w:pPr>
        <w:pStyle w:val="Heading1"/>
        <w:keepNext w:val="false"/>
        <w:widowControl w:val="false"/>
        <w:spacing w:before="240" w:after="60"/>
        <w:ind w:left="360" w:hanging="0"/>
        <w:contextualSpacing/>
        <w:jc w:val="both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val="uk-UA" w:eastAsia="ru-RU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uk-UA" w:eastAsia="ru-RU"/>
        </w:rPr>
        <w:t>Тема 5. Епідеміологічний нагляд та моніторинг при окремих інфекційних захворюваннях.</w:t>
      </w:r>
    </w:p>
    <w:p>
      <w:pPr>
        <w:pStyle w:val="Heading1"/>
        <w:keepNext w:val="false"/>
        <w:widowControl w:val="false"/>
        <w:spacing w:before="240" w:after="60"/>
        <w:ind w:left="360" w:hanging="0"/>
        <w:contextualSpacing/>
        <w:jc w:val="both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val="uk-UA" w:eastAsia="ru-RU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uk-UA" w:eastAsia="ru-RU"/>
        </w:rPr>
        <w:t>Тема 6. Епідеміологічне обстеження осередку інфекційної хвороби та заходи щодо його ліквідації.</w:t>
      </w:r>
    </w:p>
    <w:p>
      <w:pPr>
        <w:pStyle w:val="Heading1"/>
        <w:keepNext w:val="false"/>
        <w:widowControl w:val="false"/>
        <w:spacing w:before="240" w:after="60"/>
        <w:ind w:left="360" w:hanging="0"/>
        <w:contextualSpacing/>
        <w:jc w:val="both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val="uk-UA" w:eastAsia="ru-RU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uk-UA" w:eastAsia="ru-RU"/>
        </w:rPr>
        <w:t>Тема 7. Розслідування спалахів інфекційних хвороб (епідемій)</w:t>
      </w:r>
    </w:p>
    <w:p>
      <w:pPr>
        <w:pStyle w:val="Heading1"/>
        <w:keepNext w:val="false"/>
        <w:widowControl w:val="false"/>
        <w:spacing w:before="240" w:after="60"/>
        <w:ind w:left="360" w:hanging="0"/>
        <w:contextualSpacing/>
        <w:jc w:val="both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val="uk-UA" w:eastAsia="ru-RU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uk-UA" w:eastAsia="ru-RU"/>
        </w:rPr>
        <w:t>Тема 8. Організація імунопрофілактики.</w:t>
      </w:r>
    </w:p>
    <w:p>
      <w:pPr>
        <w:pStyle w:val="Heading1"/>
        <w:keepNext w:val="false"/>
        <w:widowControl w:val="false"/>
        <w:spacing w:before="240" w:after="60"/>
        <w:ind w:left="360" w:hanging="0"/>
        <w:contextualSpacing/>
        <w:jc w:val="both"/>
        <w:rPr/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uk-UA" w:eastAsia="ru-RU"/>
        </w:rPr>
        <w:t>Тема 9. Характеристика біологічних препаратів, які використовуються для імунопрофілактики.</w:t>
      </w:r>
    </w:p>
    <w:p>
      <w:pPr>
        <w:pStyle w:val="Heading1"/>
        <w:keepNext w:val="false"/>
        <w:widowControl w:val="false"/>
        <w:spacing w:before="240" w:after="60"/>
        <w:ind w:left="360" w:hanging="0"/>
        <w:contextualSpacing/>
        <w:jc w:val="both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val="uk-UA" w:eastAsia="ru-RU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uk-UA" w:eastAsia="ru-RU"/>
        </w:rPr>
        <w:t>Тема 10. Дезінфекція, стерилізація.</w:t>
      </w:r>
    </w:p>
    <w:p>
      <w:pPr>
        <w:pStyle w:val="Heading1"/>
        <w:keepNext w:val="false"/>
        <w:widowControl w:val="false"/>
        <w:spacing w:before="240" w:after="60"/>
        <w:ind w:left="360" w:hanging="0"/>
        <w:contextualSpacing/>
        <w:jc w:val="both"/>
        <w:rPr/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uk-UA" w:eastAsia="ru-RU"/>
        </w:rPr>
        <w:t>Тема 11. Дезінсекція, дератизація.</w:t>
      </w:r>
    </w:p>
    <w:p>
      <w:pPr>
        <w:pStyle w:val="Heading1"/>
        <w:spacing w:before="0" w:after="0"/>
        <w:ind w:left="360" w:hanging="0"/>
        <w:contextualSpacing/>
        <w:jc w:val="center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val="uk-UA" w:eastAsia="ru-RU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ko-KR"/>
        </w:rPr>
      </w:pPr>
      <w:r>
        <w:rPr>
          <w:sz w:val="24"/>
          <w:szCs w:val="24"/>
          <w:lang w:val="uk-UA" w:eastAsia="ko-KR"/>
        </w:rPr>
      </w:r>
    </w:p>
    <w:p>
      <w:pPr>
        <w:pStyle w:val="Heading1"/>
        <w:spacing w:before="0" w:after="0"/>
        <w:ind w:left="360" w:hanging="0"/>
        <w:contextualSpacing/>
        <w:jc w:val="center"/>
        <w:rPr/>
      </w:pPr>
      <w:r>
        <w:rPr>
          <w:sz w:val="24"/>
          <w:szCs w:val="24"/>
          <w:lang w:val="uk-UA"/>
        </w:rPr>
        <w:t>4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Навчальні матеріали та ресурси</w:t>
      </w:r>
    </w:p>
    <w:p>
      <w:pPr>
        <w:pStyle w:val="Normal"/>
        <w:spacing w:before="0" w:after="0"/>
        <w:ind w:left="511" w:right="506" w:hanging="0"/>
        <w:contextualSpacing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сновна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Закон України «Прозабезпечення санітарного та епідемічного благополуччя населення»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exact" w:line="317" w:before="0" w:after="0"/>
        <w:ind w:left="0" w:firstLine="851"/>
        <w:contextualSpacing w:val="false"/>
        <w:rPr>
          <w:rFonts w:ascii="Calibri" w:hAnsi="Calibri" w:cs="Calibri"/>
          <w:sz w:val="24"/>
          <w:szCs w:val="24"/>
        </w:rPr>
      </w:pPr>
      <w:r>
        <w:rPr/>
        <w:t>Закон України «Про захист населення від інфекційних хвороб»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Постанова КМУ №893 від 22.08.2011р. «Про затвердження Правил санітарної охорони території України»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Наказ Міністерства Охорони здоров’я України №595 від 16.09.2011 р. "Про порядок проведення профілактичних щеплень в Україні та контроль якості й обігу медичних імунобіологічних препаратів“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823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Наказ Міністерства Охорони здоров’я України №551 від 11.08.2014р."Про удосконалення проведення профілактичних щеплень“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823" w:leader="none"/>
        </w:tabs>
        <w:autoSpaceDE w:val="false"/>
        <w:spacing w:lineRule="exact" w:line="317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Андрейчин М.А. і співавт. Важливізоонози. Київ, Здоров'я. 1994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Епідеміологія, діагностика та профілактика гепатитів В і С (вибрані праці співробітників Інституту епідеміології та інфекційних хворобім.Л.В.Громашевського).– Київ,2007. -576 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Військова епідеміологія з медичною паразитологією: Навч. посіб.для слухачів УВМА IV рівня акредитації / За ред. професора М.І. Хижняка / О.Д. Крушельницький, М.І.Хижняк. - К.: УВМА, 2009. – 564 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Військова епідеміологія (загальні питання): Підручник / За ред. професора М.І.Хижняка / В.Л.Савицький, О.Д.Крушельницький, М.І.Хижняк. - К.:УВМА, 2010. – 524 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Військова епідеміологія (окремі питання): Підручник / За ред. професора М.І.Хижняка / В.Л.Савицький, О.Д.Крушельницький, М.І.Хижняк. - К.:УВМА, 2010. 404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Актуальні питання епідеміології та профілактики деяких інфекційв збройних силах, серед населення України та у світі: Монографія / За ред. професораЮ.В.Рум’янцева / Ю.В.Рум’янцев,В.Л.Савицький,О.Д.Крушельницький,Б.І.Веровчук.–К.: УВМА,2011.-327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Актуальні питання профілактики тропічних інфекцій: Навчальний посібник. / А.А.Кожокару, В.Л. Савицький, О.М. Іванько, Л.І. Філіпенко, Г.В.Лугова. – К.: СПД Чалчинська Н.В., 2014.– 500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Епідеміологія: підручник для студ.вищих мед.навч.закладів /М.А.Андрейчин, З.П.Василишин, Н.О.Виноградтаінш.;заред.І.П.Колеснікової.–Вінниця:НоваКнига,2012-576 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Кожокару А.А., Савицький В.Л., Іванько О.М., Філіпенко Л.І., Лугова Г.В. Актуальні питання профілактики тропічних інфекцій / Навчальнийпосібник.–К.: СПД Чалчинська Н.В., 2014.– 500 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Військова епідеміологія з епідеміологією надзвичайних ситуацій: підручник /М.А.Андрейчин, О.Д.Крушельницький, В.С.Копча, І.В.Огороднійчук; за ред. М.А.Андрейчина.–Тернопіль: ТДМУ,2015.–320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  <w:tab w:val="left" w:pos="4744" w:leader="none"/>
          <w:tab w:val="left" w:pos="8261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І.В.Огороднійчук, О.Д.Крушельницький, О.М.Іванько. Імунопрофілактика в Збройних Силах України / Навчальний посібник. - К.:УВМА,2018.–100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Інфекційні захворювання: навчальний посібник / В.Л.Савицький, В.І.Трихліб, Г.В.Осьодло. – К.:СПД ЧалчинськаН.В.,2014.–452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Інфекційні хвороби: підручник/ О.А.Голубовська, М.А.Андрейчин, А.В.Шкурбатаін.; за ред. О.А.Голубовської. К.:ВСВ «Медицина»,2018. – 688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Calibri" w:ascii="Calibri" w:hAnsi="Calibri"/>
          <w:sz w:val="24"/>
          <w:szCs w:val="24"/>
        </w:rPr>
        <w:t>Інфекційні хвороби: підручник/ В.М.Козько, Г.О.Соломенник, К.В.Юрко та ін.; за ред.В.М.Козька.– К.:ВСВ«Медицина»,2019. –312 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firstLine="851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зінфектологія. Дезінфекція, стерилізація, дезінсекція, дератизація: Підручник для студентів вищих навчальних закладів медичного профілю.– К.: Науковадумка, 2019. –240 с.</w:t>
      </w:r>
    </w:p>
    <w:p>
      <w:pPr>
        <w:pStyle w:val="ListParagraph"/>
        <w:widowControl w:val="false"/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Додатков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Calibri" w:ascii="Calibri" w:hAnsi="Calibri"/>
          <w:sz w:val="24"/>
          <w:szCs w:val="24"/>
        </w:rPr>
        <w:t>Руководство по индикацииии дентификаци и бактериальных (биологических) средств. М., Воениздат. 1989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Calibri" w:ascii="Calibri" w:hAnsi="Calibri"/>
          <w:sz w:val="24"/>
          <w:szCs w:val="24"/>
        </w:rPr>
        <w:t>Павловский Е.Н. Учение о природно-очаговихинфекциях.М.,Медицина.1983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40" w:leader="none"/>
          <w:tab w:val="left" w:pos="1823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Calibri" w:ascii="Calibri" w:hAnsi="Calibri"/>
          <w:sz w:val="24"/>
          <w:szCs w:val="24"/>
        </w:rPr>
        <w:t>Козлов И.М., Лярский П.П. Руководство по дезинфекции, дезинсекциии дератизации. М.,Медицина.1990  с.</w:t>
      </w:r>
    </w:p>
    <w:p>
      <w:pPr>
        <w:pStyle w:val="ListParagraph"/>
        <w:widowControl w:val="false"/>
        <w:tabs>
          <w:tab w:val="clear" w:pos="708"/>
          <w:tab w:val="left" w:pos="1440" w:leader="none"/>
          <w:tab w:val="left" w:pos="175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754" w:leader="none"/>
        </w:tabs>
        <w:autoSpaceDE w:val="false"/>
        <w:spacing w:lineRule="auto" w:line="240" w:before="0" w:after="0"/>
        <w:ind w:left="402" w:right="288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hd w:fill="BFBFB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вчальний контент</w:t>
      </w:r>
    </w:p>
    <w:p>
      <w:pPr>
        <w:pStyle w:val="Heading1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. Методика опанування навчальної дисципліни (освітнього компонента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екції проводяться за класичною схемою: у наочній формі лектор викладає відповідну тему. Під час лекції та після її закінчення здобувачі мають можливість ставити запитання. З окремих питань лекційного курсу може проводитися дискусія між лектором та здобувачами – або акцентувати увагу на важливих, принципових та проблемних моментах. Здобувачі можуть робити нотатки під час лекцій, а презентація та/або конспект лекції чи його фрагменти викладаються із можливістю завантаження на платформі дистанційного навчання «Сікорський»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ктичні заняття мають на меті набуття більш глибоких знань та умінь з тем, що висвітлюються в рамках лекційного курсу та самостійно опановуються здобувачами. Алгоритм проведення практичного заняття передбачає наступне: викладач викладає базові (стратегічні) тези в рамках відповідної теми, здобувачі виступають із міні-повідомленнями із заздалегідь сформованими проблемними питаннями в рамках відповідної теми, відбувається дискусія між доповідачем, іншими здобувачами та викладачем, яка має на меті з’ясувати всі фундаментальні та прикладні аспекти регуляторних відносин у біомедичній інженерії та біофармації. Повідомлення здобувачів передбачають підготовку відповідної аналітичної записки на кшталт невеликого огляду літератури українською мовою, а також наочної презентації, що дозволяє поглиблювати навички письмової та усної наукової української мови. За необхідності під час практичних занять відбувається вивчення (ознайомлення) нормативних документів, методичних рекомендацій тощо, а також розв’язання ситуаційних задач. На останньому практичному занятті проходить виконання здобувачами модульної контрольної роботи (МКР) у формі тесту. Матеріал, що є корисним для підготовки до практичних занять викладається із можливістю завантаження на платформі дистанційного навчання «Сікорський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Лекційні та практичні заняття проводяться згідно розкладу занять </w:t>
      </w:r>
      <w:hyperlink r:id="rId4">
        <w:r>
          <w:rPr>
            <w:rStyle w:val="InternetLink"/>
            <w:rFonts w:cs="Calibri" w:ascii="Calibri" w:hAnsi="Calibri"/>
          </w:rPr>
          <w:t>http://rozklad.kpi.ua/</w:t>
        </w:r>
      </w:hyperlink>
      <w:r>
        <w:rPr>
          <w:rFonts w:cs="Calibri" w:ascii="Calibri" w:hAnsi="Calibri"/>
        </w:rPr>
        <w:t xml:space="preserve"> за такою схемою: по кожній темі спершу проводяться лекційні заняття, а після їх закінчення – практичні. Деталізована інформація доводиться до відома здобувачів через відповідні канали зв’язку, зокрема через платформи «Сікорський» та «Кампус»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6. Самостійна робота здобувач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гальний об’єм самостійної роботи в рамках дисципліни складає </w:t>
      </w:r>
      <w:r>
        <w:rPr>
          <w:rFonts w:cs="Calibri" w:ascii="Calibri" w:hAnsi="Calibri"/>
          <w:lang w:val="ru-RU"/>
        </w:rPr>
        <w:t>96</w:t>
      </w:r>
      <w:r>
        <w:rPr>
          <w:rFonts w:cs="Calibri" w:ascii="Calibri" w:hAnsi="Calibri"/>
        </w:rPr>
        <w:t xml:space="preserve"> годин, зокрем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опрацювання лекційного матеріалу – 15 год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підготовка до практичних занять –</w:t>
        <w:softHyphen/>
        <w:t xml:space="preserve"> 15 год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підготовка до модульної контрольної роботи (МКР) – 10 годи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написання реферату – </w:t>
      </w:r>
      <w:r>
        <w:rPr>
          <w:rFonts w:cs="Calibri" w:ascii="Calibri" w:hAnsi="Calibri"/>
          <w:lang w:val="ru-RU"/>
        </w:rPr>
        <w:t>10</w:t>
      </w:r>
      <w:r>
        <w:rPr>
          <w:rFonts w:cs="Calibri" w:ascii="Calibri" w:hAnsi="Calibri"/>
        </w:rPr>
        <w:t xml:space="preserve"> год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підготовка до іспиту – 30 годи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самостійне опрацювання тем – </w:t>
      </w:r>
      <w:r>
        <w:rPr>
          <w:rFonts w:cs="Calibri" w:ascii="Calibri" w:hAnsi="Calibri"/>
          <w:lang w:val="ru-RU"/>
        </w:rPr>
        <w:t>16</w:t>
      </w:r>
      <w:r>
        <w:rPr>
          <w:rFonts w:cs="Calibri" w:ascii="Calibri" w:hAnsi="Calibri"/>
        </w:rPr>
        <w:t xml:space="preserve"> годин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BFBFB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літика та контроль</w:t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7. Політика навчальної дисципліни (освітнього компонента)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Порушення термінів виконання завдань та заохочувальні бали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добувачам можуть нараховуватися заохочувальні бали. Сума заохочувальних балів не може перевищувати 10 балів.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Заохочувальні бали нараховуються за такі види діяльності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809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створення інфографіки або іншого засобу графічної інтерпретації інформації для однієї з тем курсу (5 балів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809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часть у міжнародних або всеукраїнських наукових конференціях, з’їздах тощо (за тематикою навчальної дисципліни) (за умови публікації тез доповідей) (5 балів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809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ідготовка рукопису оглядової чи експериментальної статті або участь у конкурсах (за умови зайняття призового місця) за тематикою навчальної дисципліни (10 балів). </w:t>
      </w:r>
    </w:p>
    <w:p>
      <w:pPr>
        <w:pStyle w:val="26"/>
        <w:spacing w:lineRule="auto" w:line="24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Відвідування занять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трафні бали за відсутність на заняттях не виставляються. Однак, здобувачам рекомендується відвідувати заняття, оскільки на них викладається теоретичний матеріал та розвиваються практичні навички, необхідні для ґрунтовного формування відповідних компетентностей.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стема оцінювання орієнтована на отримання балів за активність студента, а також виконання завдань, які здатні розвинути практичні уміння та навички.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Пропущені контрольні заходи оцінювання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рольні заходи оцінювання, виконання яких передбачено на занятті, проводяться у завчасно визначений день, який оголошується здобувачам на першому тижні освітнього процесу. Виконання таких контрольних заходів оцінювання в інший день дозволяється за вагомих та/або форс-мажорних обставин.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 разі відсутності здобувача на практичному занятті, де передбачається його виступ із повідомленням, такий виступ або переноситься на інше практичне заняття, або замінюється на підготовку аналітичної записки із відповідної теми обсягом 5-10 сторінок (у разі особливих форс-мажорних обставин). 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езультат модульної контрольної роботи для здобувача, який не з’явився на контрольний захід, є нульовим. У такому разі, здобувач має можливість виконати модульну контрольну роботу у інший час за погодженням із викладачем. Перенесення строків проходження тесту можливе лише з поважних причин (форс-мажорні обставини). 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вторне тестування в рамках модульної контрольної роботи не передбачене.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Забезпечення об’єктивності оцінювання здобувачів</w:t>
      </w:r>
    </w:p>
    <w:p>
      <w:pPr>
        <w:pStyle w:val="26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Об’єктивність оцінювання здобувачів на всіх етапах оволодіння дисципліною забезпечується через наступні механізми. По-перше, використання тестових форм оцінювання знань. По-друге, детальні рекомендації щодо рейтингової системи оцінювання результатів навчання (розділ 8 Силабусу). По-третє, використання здобувачами та викладачами всіх можливих інструментів комунікацій, що забезпечують збереження історії комунікацій (електронна пошта, соціальні мережі, месенджери тощо). По-четверте, для перевіряння письмових видів робіт здобувачів у разі їх незгоди із результатами оцінювання може залучатися інший викладач, який має відповідну професійну компетенцію та призначений кафедрою на поточний навчальний рік. У разі відсутності узгодженої думки викладачів щодо оцінки роботи здобувача питання виноситься на засідання кафедри, а врегулювання питання здійснюється згідно з «Положення про апеляції в КПІ ім. Ігоря Сікорського»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://osvita.kpi.ua/node/182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26"/>
        <w:keepNext w:val="true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Процедура оскарження результатів контрольних заходів оцінювання</w:t>
      </w:r>
    </w:p>
    <w:p>
      <w:pPr>
        <w:pStyle w:val="26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ісля отримання коментарів від викладача з аргументацією щодо оцінки, здобувач має право в індивідуальному порядку задати всі питання, які цікавлять стосовно результатів контрольних заходів оцінювання. Якщо здобувач не погоджуються з оцінкою, він має також навести аргументи щодо своєї позиції та звернутися до декана факультету для подальшого вирішення питання (детально – див. «Положення про апеляції в КПІ ім. Ігоря Сікорського»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://osvita.kpi.ua/node/182</w:t>
        </w:r>
      </w:hyperlink>
      <w:r>
        <w:rPr>
          <w:rFonts w:cs="Calibri" w:ascii="Calibri" w:hAnsi="Calibri"/>
          <w:sz w:val="24"/>
          <w:szCs w:val="24"/>
        </w:rPr>
        <w:t xml:space="preserve">). 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Академічна доброчесність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 разі використання контенту, захищеного авторським правом, результатів аналітичних досліджень та/або іншої інформації, здобувачі мають обов’язково вказувати джерело.</w:t>
      </w:r>
    </w:p>
    <w:p>
      <w:pPr>
        <w:pStyle w:val="26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Політика та принципи академічної доброчесності визначені у розділі 3 Кодексу честі Національного технічного університету України «Київський політехнічний інститут імені Ігоря Сікорського» (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kpi.ua/code</w:t>
        </w:r>
      </w:hyperlink>
      <w:r>
        <w:rPr>
          <w:rFonts w:cs="Calibri" w:ascii="Calibri" w:hAnsi="Calibri"/>
          <w:sz w:val="24"/>
          <w:szCs w:val="24"/>
        </w:rPr>
        <w:t xml:space="preserve">). У разі виникнення потреби у перевірці академічних текстів, підготовлених здобувачам, на наявність текстових запозичень здобувач може звернутися безпосередньо до викладача або відповідальної особи кафедри з питань перевірки академічних текстів. 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Норми етичної поведінки</w:t>
      </w:r>
    </w:p>
    <w:p>
      <w:pPr>
        <w:pStyle w:val="26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Норми етичної поведінки здобувачів і працівників визначені у розділі 2 Кодексу честі Національного технічного університету України «Київський політехнічний інститут імені Ігоря Сікорського» (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s://kpi.ua/code</w:t>
        </w:r>
      </w:hyperlink>
      <w:r>
        <w:rPr>
          <w:rFonts w:cs="Calibri" w:ascii="Calibri" w:hAnsi="Calibri"/>
          <w:sz w:val="24"/>
          <w:szCs w:val="24"/>
        </w:rPr>
        <w:t xml:space="preserve">). 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26"/>
        <w:keepNext w:val="true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Дистанційне навчання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ходження он-лайн курсів передбачено у випадку форс-мажорних обставин (зокрема, карантинних заходів) та для інклюзивного навчання здобувачів із особливими потребами.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Інклюзивне навчання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вчальна дисципліна розрахована на вивчення для здобувачів із особливими освітніми потребами, але слід враховувати велике навантаження на зоровий апарат. В залежності від особливих потреб здобувачів можливе використання дистанційного навчання.</w:t>
      </w:r>
    </w:p>
    <w:p>
      <w:pPr>
        <w:pStyle w:val="26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8. Види контролю та рейтингова система оцінювання результатів навчання (РСО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Поточний контроль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>Робота на практичних заняттях передбачає короткі повідомлення здобувача із заздалегідь визначеного питання (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</w:rPr>
        <w:t xml:space="preserve"> повідомлення для кожного здобувача). Кожне повідомлення оцінюється у 10 балів: повне розкриття питання – 10 балів, наявність незначних упущень – 7-9 балів, наявність незначних помилок – 4-6 балів, наявність суттєвих помилок – 0-3 балів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дульна контрольна робота (МКР) проводиться у вигляді тесту, який оцінюється у 20 балів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Реферат (індивідуальне самостійне завдання) оцінюється у 20 балів: повне розкриття питання – 20 балів, наявність незначних упущень – 12-19 балів, наявність незначних помилок – 6-11 балів, наявність суттєвих помилок – 0-5 балів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Календарний контроль</w:t>
      </w:r>
      <w:r>
        <w:rPr>
          <w:rFonts w:cs="Calibri" w:ascii="Calibri" w:hAnsi="Calibri"/>
        </w:rPr>
        <w:t xml:space="preserve">: провадиться двічі на семестр як моніторинг поточного стану виконання вимог силабусу. Перша контрольна точка передбачає наявність не менше двох повідомлень здобувача на практичному занятті, друга – не менше п’яти повідомлень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Максимальний семестровий рейтинг</w:t>
      </w:r>
      <w:r>
        <w:rPr>
          <w:rFonts w:cs="Calibri" w:ascii="Calibri" w:hAnsi="Calibri"/>
        </w:rPr>
        <w:t xml:space="preserve"> здобувача: 20 балів (10 повідомлень на практичних заняттях) + 20 балів (МКР) + 20 (реферат) = 60 балів. </w:t>
      </w:r>
    </w:p>
    <w:p>
      <w:pPr>
        <w:pStyle w:val="26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Семестровий контроль:</w:t>
      </w:r>
      <w:r>
        <w:rPr>
          <w:rFonts w:cs="Calibri" w:ascii="Calibri" w:hAnsi="Calibri"/>
          <w:sz w:val="24"/>
          <w:szCs w:val="24"/>
        </w:rPr>
        <w:t xml:space="preserve"> екзамен (40 балів). Умови допуску до семестрового контролю: виконання десяти повідомлень на практичних заняттях, виконання МКР та реферату (із сумарним рейтингом не менше 60 балів). </w:t>
      </w:r>
    </w:p>
    <w:p>
      <w:pPr>
        <w:pStyle w:val="26"/>
        <w:keepNext w:val="tru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Calibri" w:ascii="Calibri" w:hAnsi="Calibri"/>
          <w:bCs/>
          <w:sz w:val="24"/>
          <w:szCs w:val="24"/>
        </w:rPr>
        <w:t>Таблиця відповідності рейтингових балів оцінкам за університетською шкалою</w:t>
      </w:r>
      <w:r>
        <w:rPr/>
        <w:t>: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lang w:eastAsia="uk-UA"/>
              </w:rPr>
            </w:pPr>
            <w:r>
              <w:rPr>
                <w:rFonts w:cs="Calibri" w:ascii="Calibri" w:hAnsi="Calibri"/>
                <w:i/>
                <w:lang w:eastAsia="uk-UA"/>
              </w:rPr>
              <w:t>Кількість б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цін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100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ідмін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94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же добр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84-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бр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74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ові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64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татнь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&lt;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дові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иконані умови допус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допущено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9. Додаткова інформація з дисципліни (освітнього компонента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итання, що виносяться на семестровий контроль відповідають тематиці лекційних та практичних занять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знання результатів навчання, набутих у неформальній/інформальній освіті, здійснюється згідно «Тимчасового положення про порядок визнання результатів навчання, набутих студентами КПІ ім. Ігоря Сікорського у неформальній/інформальній освіті» (</w:t>
      </w:r>
      <w:hyperlink r:id="rId9">
        <w:r>
          <w:rPr>
            <w:rStyle w:val="InternetLink"/>
            <w:rFonts w:cs="Calibri" w:ascii="Calibri" w:hAnsi="Calibri"/>
          </w:rPr>
          <w:t>https://osvita.kpi.ua/node/119</w:t>
        </w:r>
      </w:hyperlink>
      <w:r>
        <w:rPr>
          <w:rFonts w:cs="Calibri" w:ascii="Calibri" w:hAnsi="Calibri"/>
        </w:rPr>
        <w:t>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cc"/>
    <w:family w:val="auto"/>
    <w:pitch w:val="default"/>
  </w:font>
  <w:font w:name="Cambria">
    <w:charset w:val="cc"/>
    <w:family w:val="roman"/>
    <w:pitch w:val="variable"/>
  </w:font>
  <w:font w:name="1251 Times">
    <w:altName w:val="Courier New"/>
    <w:charset w:val="00"/>
    <w:family w:val="swiss"/>
    <w:pitch w:val="variable"/>
  </w:font>
  <w:font w:name="Arimo">
    <w:altName w:val="arial"/>
    <w:charset w:val="00"/>
    <w:family w:val="swiss"/>
    <w:pitch w:val="default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2" w:hanging="672"/>
      </w:pPr>
      <w:rPr>
        <w:sz w:val="22"/>
        <w:spacing w:val="0"/>
        <w:szCs w:val="22"/>
        <w:w w:val="100"/>
        <w:rFonts w:ascii="Calibri" w:hAnsi="Calibri" w:eastAsia="Times New Roman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spacing w:val="0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spacing w:val="0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Calibri"/>
      <w:spacing w:val="0"/>
      <w:w w:val="10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eastAsia="ko-KR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eastAsia="ko-KR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4"/>
      <w:szCs w:val="24"/>
      <w:lang w:val="uk-UA" w:bidi="ar-SA"/>
    </w:rPr>
  </w:style>
  <w:style w:type="character" w:styleId="BodyTextIndent2Char">
    <w:name w:val="Body Text Indent 2 Char"/>
    <w:qFormat/>
    <w:rPr>
      <w:sz w:val="24"/>
      <w:szCs w:val="24"/>
      <w:lang w:val="ru-RU" w:eastAsia="ko-KR" w:bidi="ar-SA"/>
    </w:rPr>
  </w:style>
  <w:style w:type="character" w:styleId="BodyTextIndent3Char">
    <w:name w:val="Body Text Indent 3 Char"/>
    <w:basedOn w:val="Style10"/>
    <w:qFormat/>
    <w:rPr>
      <w:sz w:val="16"/>
      <w:szCs w:val="16"/>
      <w:lang w:val="uk-UA" w:bidi="ar-SA"/>
    </w:rPr>
  </w:style>
  <w:style w:type="character" w:styleId="HeaderChar">
    <w:name w:val="Header Char"/>
    <w:qFormat/>
    <w:rPr>
      <w:sz w:val="24"/>
      <w:szCs w:val="24"/>
      <w:lang w:val="ru-RU" w:eastAsia="ko-KR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qFormat/>
    <w:rPr>
      <w:sz w:val="24"/>
      <w:szCs w:val="24"/>
      <w:lang w:val="ru-RU" w:eastAsia="ko-KR" w:bidi="ar-SA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1">
    <w:name w:val="Основной текст_"/>
    <w:basedOn w:val="Style10"/>
    <w:qFormat/>
    <w:rPr>
      <w:sz w:val="28"/>
      <w:szCs w:val="28"/>
      <w:shd w:fill="FFFFFF" w:val="clear"/>
      <w:lang w:bidi="ar-SA"/>
    </w:rPr>
  </w:style>
  <w:style w:type="character" w:styleId="Style12">
    <w:name w:val="Основний текст_"/>
    <w:qFormat/>
    <w:rPr>
      <w:sz w:val="23"/>
      <w:shd w:fill="FFFFFF" w:val="clear"/>
      <w:lang w:bidi="ar-SA"/>
    </w:rPr>
  </w:style>
  <w:style w:type="character" w:styleId="EndnoteTextChar">
    <w:name w:val="Endnote Text Char"/>
    <w:basedOn w:val="Style10"/>
    <w:qFormat/>
    <w:rPr>
      <w:lang w:val="uk-UA" w:bidi="ar-SA"/>
    </w:rPr>
  </w:style>
  <w:style w:type="character" w:styleId="EndnoteCharacters">
    <w:name w:val="Endnote Characters"/>
    <w:basedOn w:val="Style10"/>
    <w:qFormat/>
    <w:rPr>
      <w:rFonts w:cs="Times New Roman"/>
      <w:sz w:val="28"/>
      <w:szCs w:val="28"/>
      <w:lang w:val="uk-U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Rvts78">
    <w:name w:val="rvts78"/>
    <w:basedOn w:val="Style10"/>
    <w:qFormat/>
    <w:rPr>
      <w:rFonts w:cs="Times New Roman"/>
    </w:rPr>
  </w:style>
  <w:style w:type="character" w:styleId="Rvts23">
    <w:name w:val="rvts23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Rvts9">
    <w:name w:val="rvts9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ий текст (2)_"/>
    <w:qFormat/>
    <w:rPr>
      <w:sz w:val="23"/>
      <w:shd w:fill="FFFFFF" w:val="clear"/>
      <w:lang w:bidi="ar-SA"/>
    </w:rPr>
  </w:style>
  <w:style w:type="character" w:styleId="21">
    <w:name w:val="Основний текст (2) + Не напівжирний"/>
    <w:qFormat/>
    <w:rPr>
      <w:b/>
      <w:sz w:val="23"/>
      <w:shd w:fill="FFFFFF" w:val="clear"/>
    </w:rPr>
  </w:style>
  <w:style w:type="character" w:styleId="12">
    <w:name w:val="Основний текст (12)_"/>
    <w:qFormat/>
    <w:rPr>
      <w:rFonts w:ascii="Courier New" w:hAnsi="Courier New" w:cs="Courier New"/>
      <w:sz w:val="32"/>
      <w:shd w:fill="FFFFFF" w:val="clear"/>
      <w:lang w:bidi="ar-SA"/>
    </w:rPr>
  </w:style>
  <w:style w:type="character" w:styleId="12TimesNewRoman">
    <w:name w:val="Основний текст (12) + Times New Roman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1pt">
    <w:name w:val="Основний текст + Інтервал 1 pt"/>
    <w:qFormat/>
    <w:rPr>
      <w:spacing w:val="20"/>
      <w:sz w:val="23"/>
      <w:shd w:fill="FFFFFF" w:val="clear"/>
      <w:lang w:val="en-US"/>
    </w:rPr>
  </w:style>
  <w:style w:type="character" w:styleId="32">
    <w:name w:val="Основний текст (32)_"/>
    <w:qFormat/>
    <w:rPr>
      <w:spacing w:val="20"/>
      <w:sz w:val="8"/>
      <w:shd w:fill="FFFFFF" w:val="clear"/>
      <w:lang w:bidi="ar-SA"/>
    </w:rPr>
  </w:style>
  <w:style w:type="character" w:styleId="33">
    <w:name w:val="Основний текст (33)_"/>
    <w:qFormat/>
    <w:rPr>
      <w:sz w:val="23"/>
      <w:shd w:fill="FFFFFF" w:val="clear"/>
      <w:lang w:bidi="ar-SA"/>
    </w:rPr>
  </w:style>
  <w:style w:type="character" w:styleId="64">
    <w:name w:val="Основний текст (64)"/>
    <w:qFormat/>
    <w:rPr>
      <w:rFonts w:ascii="Times New Roman" w:hAnsi="Times New Roman" w:cs="Times New Roman"/>
      <w:sz w:val="27"/>
      <w:u w:val="single"/>
    </w:rPr>
  </w:style>
  <w:style w:type="character" w:styleId="15">
    <w:name w:val="Основний текст (15)_"/>
    <w:qFormat/>
    <w:rPr>
      <w:rFonts w:ascii="Franklin Gothic Medium" w:hAnsi="Franklin Gothic Medium" w:cs="Franklin Gothic Medium"/>
      <w:sz w:val="18"/>
      <w:shd w:fill="FFFFFF" w:val="clear"/>
      <w:lang w:bidi="ar-SA"/>
    </w:rPr>
  </w:style>
  <w:style w:type="character" w:styleId="15TimesNewRoman">
    <w:name w:val="Основний текст (15) + Times New Roman"/>
    <w:qFormat/>
    <w:rPr>
      <w:rFonts w:ascii="Times New Roman" w:hAnsi="Times New Roman" w:cs="Times New Roman"/>
      <w:spacing w:val="-10"/>
      <w:sz w:val="24"/>
      <w:shd w:fill="FFFFFF" w:val="clear"/>
    </w:rPr>
  </w:style>
  <w:style w:type="character" w:styleId="15TimesNewRoman1">
    <w:name w:val="Основний текст (15) + Times New Roman1"/>
    <w:qFormat/>
    <w:rPr>
      <w:rFonts w:ascii="Times New Roman" w:hAnsi="Times New Roman" w:cs="Times New Roman"/>
      <w:spacing w:val="30"/>
      <w:sz w:val="24"/>
      <w:shd w:fill="FFFFFF" w:val="clear"/>
    </w:rPr>
  </w:style>
  <w:style w:type="character" w:styleId="18">
    <w:name w:val="Основний текст (18)_"/>
    <w:qFormat/>
    <w:rPr>
      <w:rFonts w:ascii="Tahoma" w:hAnsi="Tahoma" w:cs="Tahoma"/>
      <w:spacing w:val="10"/>
      <w:shd w:fill="FFFFFF" w:val="clear"/>
      <w:lang w:bidi="ar-SA"/>
    </w:rPr>
  </w:style>
  <w:style w:type="character" w:styleId="Style13">
    <w:name w:val="Таблиця Знак"/>
    <w:qFormat/>
    <w:rPr>
      <w:sz w:val="24"/>
      <w:szCs w:val="24"/>
      <w:lang w:val="uk-UA" w:bidi="ar-SA"/>
    </w:rPr>
  </w:style>
  <w:style w:type="character" w:styleId="Rvts0">
    <w:name w:val="rvts0"/>
    <w:qFormat/>
    <w:rPr/>
  </w:style>
  <w:style w:type="character" w:styleId="Style14">
    <w:name w:val="Знак примечания"/>
    <w:basedOn w:val="Style10"/>
    <w:qFormat/>
    <w:rPr>
      <w:sz w:val="16"/>
    </w:rPr>
  </w:style>
  <w:style w:type="character" w:styleId="CommentTextChar">
    <w:name w:val="Comment Text Char"/>
    <w:basedOn w:val="Style10"/>
    <w:qFormat/>
    <w:rPr>
      <w:lang w:val="uk-UA" w:bidi="ar-SA"/>
    </w:rPr>
  </w:style>
  <w:style w:type="character" w:styleId="CommentSubjectChar">
    <w:name w:val="Comment Subject Char"/>
    <w:basedOn w:val="CommentTextChar"/>
    <w:qFormat/>
    <w:rPr>
      <w:b/>
      <w:bCs/>
      <w:color w:val="000000"/>
    </w:rPr>
  </w:style>
  <w:style w:type="character" w:styleId="FootnoteTextChar">
    <w:name w:val="Footnote Text Char"/>
    <w:basedOn w:val="Style10"/>
    <w:qFormat/>
    <w:rPr>
      <w:color w:val="000000"/>
      <w:lang w:val="uk-UA" w:bidi="ar-SA"/>
    </w:rPr>
  </w:style>
  <w:style w:type="character" w:styleId="Rvts46">
    <w:name w:val="rvts46"/>
    <w:basedOn w:val="Style10"/>
    <w:qFormat/>
    <w:rPr>
      <w:rFonts w:cs="Times New Roman"/>
    </w:rPr>
  </w:style>
  <w:style w:type="character" w:styleId="Cs1format">
    <w:name w:val="cs1-format"/>
    <w:basedOn w:val="Style10"/>
    <w:qFormat/>
    <w:rPr>
      <w:rFonts w:cs="Times New Roman"/>
    </w:rPr>
  </w:style>
  <w:style w:type="character" w:styleId="Referenceaccessdate">
    <w:name w:val="reference-accessdate"/>
    <w:basedOn w:val="Style10"/>
    <w:qFormat/>
    <w:rPr>
      <w:rFonts w:cs="Times New Roman"/>
    </w:rPr>
  </w:style>
  <w:style w:type="character" w:styleId="Nowrap">
    <w:name w:val="nowrap"/>
    <w:basedOn w:val="Style10"/>
    <w:qFormat/>
    <w:rPr>
      <w:rFonts w:cs="Times New Roman"/>
    </w:rPr>
  </w:style>
  <w:style w:type="character" w:styleId="3">
    <w:name w:val="Заголовок №3_"/>
    <w:basedOn w:val="Style10"/>
    <w:qFormat/>
    <w:rPr>
      <w:rFonts w:ascii="Arial" w:hAnsi="Arial" w:cs="Arial"/>
      <w:b/>
      <w:bCs/>
      <w:sz w:val="42"/>
      <w:szCs w:val="42"/>
      <w:shd w:fill="FFFFFF" w:val="clear"/>
      <w:lang w:bidi="ar-SA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lang w:val="ru-RU" w:bidi="ar-SA"/>
    </w:rPr>
  </w:style>
  <w:style w:type="character" w:styleId="Mwheadline">
    <w:name w:val="mw-headline"/>
    <w:basedOn w:val="Style10"/>
    <w:qFormat/>
    <w:rPr>
      <w:rFonts w:cs="Times New Roman"/>
    </w:rPr>
  </w:style>
  <w:style w:type="character" w:styleId="Mweditsection">
    <w:name w:val="mw-editsection"/>
    <w:basedOn w:val="Style10"/>
    <w:qFormat/>
    <w:rPr>
      <w:rFonts w:cs="Times New Roman"/>
    </w:rPr>
  </w:style>
  <w:style w:type="character" w:styleId="Mweditsectionbracket">
    <w:name w:val="mw-editsection-bracket"/>
    <w:basedOn w:val="Style10"/>
    <w:qFormat/>
    <w:rPr>
      <w:rFonts w:cs="Times New Roman"/>
    </w:rPr>
  </w:style>
  <w:style w:type="character" w:styleId="HTML">
    <w:name w:val="Цитата HTML"/>
    <w:basedOn w:val="Style10"/>
    <w:qFormat/>
    <w:rPr>
      <w:rFonts w:cs="Times New Roman"/>
      <w:i/>
      <w:iCs/>
    </w:rPr>
  </w:style>
  <w:style w:type="character" w:styleId="Cs1lockfree">
    <w:name w:val="cs1-lock-free"/>
    <w:basedOn w:val="Style10"/>
    <w:qFormat/>
    <w:rPr>
      <w:rFonts w:cs="Times New Roman"/>
    </w:rPr>
  </w:style>
  <w:style w:type="character" w:styleId="Mwcitebacklink">
    <w:name w:val="mw-cite-backlink"/>
    <w:basedOn w:val="Style10"/>
    <w:qFormat/>
    <w:rPr>
      <w:rFonts w:cs="Times New Roman"/>
    </w:rPr>
  </w:style>
  <w:style w:type="character" w:styleId="Spelle">
    <w:name w:val="spelle"/>
    <w:basedOn w:val="Style10"/>
    <w:qFormat/>
    <w:rPr>
      <w:rFonts w:cs="Times New Roman"/>
    </w:rPr>
  </w:style>
  <w:style w:type="character" w:styleId="Grame">
    <w:name w:val="grame"/>
    <w:basedOn w:val="Style10"/>
    <w:qFormat/>
    <w:rPr>
      <w:rFonts w:cs="Times New Roman"/>
    </w:rPr>
  </w:style>
  <w:style w:type="character" w:styleId="Dat0">
    <w:name w:val="dat0"/>
    <w:basedOn w:val="Style10"/>
    <w:qFormat/>
    <w:rPr>
      <w:rFonts w:cs="Times New Roman"/>
    </w:rPr>
  </w:style>
  <w:style w:type="character" w:styleId="Valid">
    <w:name w:val="valid"/>
    <w:basedOn w:val="Style10"/>
    <w:qFormat/>
    <w:rPr>
      <w:rFonts w:cs="Times New Roman"/>
    </w:rPr>
  </w:style>
  <w:style w:type="character" w:styleId="Dnone">
    <w:name w:val="d-none"/>
    <w:basedOn w:val="Style10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b/>
      <w:sz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</w:rPr>
  </w:style>
  <w:style w:type="character" w:styleId="FontStyle40">
    <w:name w:val="Font Style40"/>
    <w:qFormat/>
    <w:rPr>
      <w:rFonts w:ascii="Times New Roman" w:hAnsi="Times New Roman" w:cs="Times New Roman"/>
      <w:b/>
      <w:sz w:val="18"/>
    </w:rPr>
  </w:style>
  <w:style w:type="character" w:styleId="15TimesNewRoman3">
    <w:name w:val="Основний текст (15) + Times New Roman3"/>
    <w:qFormat/>
    <w:rPr>
      <w:rFonts w:ascii="Times New Roman" w:hAnsi="Times New Roman" w:cs="Times New Roman"/>
      <w:spacing w:val="30"/>
      <w:sz w:val="24"/>
      <w:shd w:fill="FFFFFF" w:val="clear"/>
    </w:rPr>
  </w:style>
  <w:style w:type="character" w:styleId="15TimesNewRoman2">
    <w:name w:val="Основний текст (15) + Times New Roman2"/>
    <w:qFormat/>
    <w:rPr>
      <w:rFonts w:ascii="Times New Roman" w:hAnsi="Times New Roman" w:cs="Times New Roman"/>
      <w:spacing w:val="-10"/>
      <w:sz w:val="24"/>
      <w:shd w:fill="FFFFFF" w:val="clear"/>
    </w:rPr>
  </w:style>
  <w:style w:type="character" w:styleId="Other">
    <w:name w:val="Other_"/>
    <w:qFormat/>
    <w:rPr>
      <w:sz w:val="19"/>
      <w:lang w:bidi="ar-SA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Fontstyle01">
    <w:name w:val="fontstyle01"/>
    <w:basedOn w:val="Style10"/>
    <w:qFormat/>
    <w:rPr>
      <w:rFonts w:ascii="TimesNewRomanPSMT;MS Mincho" w:hAnsi="TimesNewRomanPSMT;MS Mincho" w:cs="Times New Roman"/>
      <w:color w:val="000000"/>
      <w:sz w:val="28"/>
      <w:szCs w:val="28"/>
    </w:rPr>
  </w:style>
  <w:style w:type="character" w:styleId="1">
    <w:name w:val="Знак Знак1"/>
    <w:qFormat/>
    <w:rPr>
      <w:rFonts w:ascii="Arial" w:hAnsi="Arial" w:cs="Arial"/>
      <w:b/>
      <w:kern w:val="2"/>
      <w:sz w:val="32"/>
      <w:lang w:val="ru-RU"/>
    </w:rPr>
  </w:style>
  <w:style w:type="character" w:styleId="Style16">
    <w:name w:val="Другое_"/>
    <w:basedOn w:val="Style10"/>
    <w:qFormat/>
    <w:rPr>
      <w:rFonts w:ascii="Cambria" w:hAnsi="Cambria" w:cs="Cambria"/>
      <w:sz w:val="19"/>
      <w:szCs w:val="19"/>
      <w:shd w:fill="FFFFFF" w:val="clear"/>
      <w:lang w:bidi="ar-SA"/>
    </w:rPr>
  </w:style>
  <w:style w:type="character" w:styleId="Smallcaps">
    <w:name w:val="small-caps"/>
    <w:basedOn w:val="Style10"/>
    <w:qFormat/>
    <w:rPr>
      <w:rFonts w:cs="Times New Roman"/>
    </w:rPr>
  </w:style>
  <w:style w:type="character" w:styleId="Content">
    <w:name w:val="content"/>
    <w:basedOn w:val="Style10"/>
    <w:qFormat/>
    <w:rPr>
      <w:rFonts w:cs="Times New Roman"/>
    </w:rPr>
  </w:style>
  <w:style w:type="character" w:styleId="Editor">
    <w:name w:val="editor"/>
    <w:basedOn w:val="Style10"/>
    <w:qFormat/>
    <w:rPr>
      <w:rFonts w:cs="Times New Roman"/>
    </w:rPr>
  </w:style>
  <w:style w:type="character" w:styleId="Amacitation">
    <w:name w:val="amacitation"/>
    <w:basedOn w:val="Style10"/>
    <w:qFormat/>
    <w:rPr>
      <w:rFonts w:cs="Times New Roman"/>
    </w:rPr>
  </w:style>
  <w:style w:type="character" w:styleId="Urllink">
    <w:name w:val="urllink"/>
    <w:basedOn w:val="Style10"/>
    <w:qFormat/>
    <w:rPr>
      <w:rFonts w:cs="Times New Roman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Mweditsectiondivider">
    <w:name w:val="mw-editsection-divider"/>
    <w:basedOn w:val="Style10"/>
    <w:qFormat/>
    <w:rPr>
      <w:rFonts w:cs="Times New Roman"/>
    </w:rPr>
  </w:style>
  <w:style w:type="character" w:styleId="Hauptartikelpfeil">
    <w:name w:val="hauptartikel-pfeil"/>
    <w:basedOn w:val="Style10"/>
    <w:qFormat/>
    <w:rPr>
      <w:rFonts w:cs="Times New Roman"/>
    </w:rPr>
  </w:style>
  <w:style w:type="character" w:styleId="Hauptartikeltext">
    <w:name w:val="hauptartikel-text"/>
    <w:basedOn w:val="Style10"/>
    <w:qFormat/>
    <w:rPr>
      <w:rFonts w:cs="Times New Roman"/>
    </w:rPr>
  </w:style>
  <w:style w:type="character" w:styleId="Urihandle">
    <w:name w:val="uri-handle"/>
    <w:basedOn w:val="Style10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 w:val="false"/>
      <w:autoSpaceDE w:val="false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ko-KR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pacing w:lineRule="auto" w:line="276"/>
      <w:ind w:left="240" w:firstLine="32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lineRule="auto" w:line="276"/>
      <w:ind w:left="284" w:firstLine="85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  <w:shd w:fill="FFFFFF" w:val="clear"/>
      <w:lang w:val="en-US" w:eastAsia="en-US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274" w:before="0" w:after="900"/>
    </w:pPr>
    <w:rPr>
      <w:sz w:val="23"/>
      <w:szCs w:val="20"/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4">
    <w:name w:val="Основний текст (2)"/>
    <w:basedOn w:val="Normal"/>
    <w:qFormat/>
    <w:pPr>
      <w:shd w:fill="FFFFFF" w:val="clear"/>
      <w:spacing w:lineRule="exact" w:line="288" w:before="240" w:after="1860"/>
      <w:jc w:val="center"/>
    </w:pPr>
    <w:rPr>
      <w:sz w:val="23"/>
      <w:szCs w:val="20"/>
      <w:shd w:fill="FFFFFF" w:val="clear"/>
      <w:lang w:val="en-US" w:eastAsia="en-US"/>
    </w:rPr>
  </w:style>
  <w:style w:type="paragraph" w:styleId="121">
    <w:name w:val="Основний текст (1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32"/>
      <w:szCs w:val="20"/>
      <w:shd w:fill="FFFFFF" w:val="clear"/>
      <w:lang w:val="en-US" w:eastAsia="en-US"/>
    </w:rPr>
  </w:style>
  <w:style w:type="paragraph" w:styleId="321">
    <w:name w:val="Основний текст (32)"/>
    <w:basedOn w:val="Normal"/>
    <w:qFormat/>
    <w:pPr>
      <w:shd w:fill="FFFFFF" w:val="clear"/>
      <w:spacing w:lineRule="atLeast" w:line="240"/>
    </w:pPr>
    <w:rPr>
      <w:spacing w:val="20"/>
      <w:sz w:val="8"/>
      <w:szCs w:val="20"/>
      <w:shd w:fill="FFFFFF" w:val="clear"/>
      <w:lang w:val="en-US" w:eastAsia="en-US"/>
    </w:rPr>
  </w:style>
  <w:style w:type="paragraph" w:styleId="331">
    <w:name w:val="Основний текст (33)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 w:eastAsia="en-US"/>
    </w:rPr>
  </w:style>
  <w:style w:type="paragraph" w:styleId="151">
    <w:name w:val="Основний текст (15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20"/>
      <w:shd w:fill="FFFFFF" w:val="clear"/>
      <w:lang w:val="en-US" w:eastAsia="en-US"/>
    </w:rPr>
  </w:style>
  <w:style w:type="paragraph" w:styleId="181">
    <w:name w:val="Основний текст (18)"/>
    <w:basedOn w:val="Normal"/>
    <w:qFormat/>
    <w:pPr>
      <w:shd w:fill="FFFFFF" w:val="clear"/>
      <w:spacing w:lineRule="atLeast" w:line="240"/>
    </w:pPr>
    <w:rPr>
      <w:rFonts w:ascii="Tahoma" w:hAnsi="Tahoma" w:cs="Tahoma"/>
      <w:spacing w:val="10"/>
      <w:sz w:val="20"/>
      <w:szCs w:val="20"/>
      <w:shd w:fill="FFFFFF" w:val="clear"/>
      <w:lang w:val="en-US" w:eastAsia="en-US"/>
    </w:rPr>
  </w:style>
  <w:style w:type="paragraph" w:styleId="Style21">
    <w:name w:val="Таблиця"/>
    <w:basedOn w:val="Normal"/>
    <w:qFormat/>
    <w:pPr>
      <w:jc w:val="both"/>
    </w:pPr>
    <w:rPr/>
  </w:style>
  <w:style w:type="paragraph" w:styleId="25">
    <w:name w:val="Îñíîâíîé òåêñò 2"/>
    <w:basedOn w:val="Normal"/>
    <w:qFormat/>
    <w:pPr>
      <w:ind w:firstLine="709"/>
      <w:jc w:val="both"/>
    </w:pPr>
    <w:rPr>
      <w:rFonts w:ascii="1251 Times;Courier New" w:hAnsi="1251 Times;Courier New" w:cs="1251 Times;Courier New"/>
      <w:sz w:val="28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overflowPunct w:val="false"/>
      <w:autoSpaceDE w:val="false"/>
      <w:spacing w:lineRule="auto" w:line="264"/>
      <w:ind w:firstLine="567"/>
      <w:textAlignment w:val="baseline"/>
    </w:pPr>
    <w:rPr>
      <w:b/>
      <w:bCs/>
      <w:color w:val="00000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64"/>
      <w:ind w:firstLine="567"/>
      <w:jc w:val="both"/>
      <w:textAlignment w:val="baseline"/>
    </w:pPr>
    <w:rPr>
      <w:color w:val="000000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ascii="Arimo;Arial" w:hAnsi="Arimo;Arial" w:cs="Arimo;Arial"/>
      <w:color w:val="00000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uto" w:line="297" w:before="0" w:after="280"/>
      <w:outlineLvl w:val="2"/>
    </w:pPr>
    <w:rPr>
      <w:rFonts w:ascii="Arial" w:hAnsi="Arial" w:cs="Arial"/>
      <w:b/>
      <w:bCs/>
      <w:sz w:val="42"/>
      <w:szCs w:val="4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Вміст таблиці"/>
    <w:basedOn w:val="Normal"/>
    <w:qFormat/>
    <w:pPr>
      <w:suppressLineNumbers/>
      <w:suppressAutoHyphens w:val="true"/>
      <w:overflowPunct w:val="false"/>
      <w:spacing w:lineRule="auto" w:line="276" w:before="0" w:after="200"/>
    </w:pPr>
    <w:rPr>
      <w:rFonts w:ascii="Calibri" w:hAnsi="Calibri" w:cs="DejaVu Sans"/>
      <w:sz w:val="22"/>
      <w:szCs w:val="22"/>
    </w:rPr>
  </w:style>
  <w:style w:type="paragraph" w:styleId="17">
    <w:name w:val="Основний текст1"/>
    <w:basedOn w:val="Normal"/>
    <w:qFormat/>
    <w:pPr>
      <w:shd w:fill="FFFFFF" w:val="clear"/>
      <w:spacing w:lineRule="exact" w:line="274" w:before="0" w:after="900"/>
    </w:pPr>
    <w:rPr>
      <w:sz w:val="23"/>
      <w:szCs w:val="23"/>
      <w:shd w:fill="FFFFFF" w:val="clear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2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5">
    <w:name w:val="Абзац списка3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Other1">
    <w:name w:val="Other"/>
    <w:basedOn w:val="Normal"/>
    <w:qFormat/>
    <w:pPr>
      <w:widowControl w:val="false"/>
      <w:spacing w:lineRule="auto" w:line="312"/>
      <w:ind w:firstLine="400"/>
    </w:pPr>
    <w:rPr>
      <w:sz w:val="19"/>
      <w:szCs w:val="20"/>
      <w:lang w:val="en-US" w:eastAsia="en-US"/>
    </w:rPr>
  </w:style>
  <w:style w:type="paragraph" w:styleId="27">
    <w:name w:val="Обычный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6">
    <w:name w:val="Стиль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5">
    <w:name w:val="Абзац списка5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2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28">
    <w:name w:val="Другое"/>
    <w:basedOn w:val="Normal"/>
    <w:qFormat/>
    <w:pPr>
      <w:widowControl w:val="false"/>
      <w:shd w:fill="FFFFFF" w:val="clear"/>
    </w:pPr>
    <w:rPr>
      <w:rFonts w:ascii="Cambria" w:hAnsi="Cambria" w:cs="Cambria"/>
      <w:sz w:val="19"/>
      <w:szCs w:val="19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.ipo.kpi.ua/" TargetMode="External"/><Relationship Id="rId4" Type="http://schemas.openxmlformats.org/officeDocument/2006/relationships/hyperlink" Target="http://rozklad.kpi.ua/" TargetMode="External"/><Relationship Id="rId5" Type="http://schemas.openxmlformats.org/officeDocument/2006/relationships/hyperlink" Target="http://osvita.kpi.ua/node/182" TargetMode="External"/><Relationship Id="rId6" Type="http://schemas.openxmlformats.org/officeDocument/2006/relationships/hyperlink" Target="http://osvita.kpi.ua/node/182" TargetMode="External"/><Relationship Id="rId7" Type="http://schemas.openxmlformats.org/officeDocument/2006/relationships/hyperlink" Target="https://kpi.ua/code" TargetMode="External"/><Relationship Id="rId8" Type="http://schemas.openxmlformats.org/officeDocument/2006/relationships/hyperlink" Target="https://kpi.ua/code" TargetMode="External"/><Relationship Id="rId9" Type="http://schemas.openxmlformats.org/officeDocument/2006/relationships/hyperlink" Target="https://osvita.kpi.ua/node/1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8:37:00Z</dcterms:created>
  <dc:creator>User</dc:creator>
  <dc:description/>
  <cp:keywords/>
  <dc:language>en-US</dc:language>
  <cp:lastModifiedBy>User</cp:lastModifiedBy>
  <dcterms:modified xsi:type="dcterms:W3CDTF">2022-12-05T20:05:00Z</dcterms:modified>
  <cp:revision>6</cp:revision>
  <dc:subject/>
  <dc:title>СИЛАБУСИ НОРМАТИВНИХ ОСВІТНІХ КОМПОНЕНТІВ ПРОФЕСІЙНОЇ ПІДГОТОВКИ ТА ВИБІРКОВИХ ПРОФЕСІЙНИХ ОСВІТНІХ КОМПОНЕНТІВ </dc:title>
</cp:coreProperties>
</file>